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October 13, 2021, 2:00 p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lication for cancellation of taxes in the amount of $11,424.41 for the Assiniboine and Sioux Tribes, personal property is located within the exterior boundaries of the Fort Peck Indian Reservatio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20-2021 Budget Transfers of Appropriations Within Expenditure Classe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8:49:00Z</dcterms:created>
  <dc:creator>Jo Strohmmen</dc:creator>
  <dc:description/>
  <cp:keywords/>
  <dc:language>en-US</dc:language>
  <cp:lastModifiedBy>VC Commissioners</cp:lastModifiedBy>
  <cp:lastPrinted>2021-10-08T13:36:00Z</cp:lastPrinted>
  <dcterms:modified xsi:type="dcterms:W3CDTF">2021-10-08T19:40:00Z</dcterms:modified>
  <cp:revision>8</cp:revision>
  <dc:subject/>
  <dc:title>BOARD OF COUNTY COMMISSIONERS</dc:title>
</cp:coreProperties>
</file>